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ОБРНАУКИ РОССИ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сшего образ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ГБОУ ВО «ЧГУ им. И.Н. Ульянова»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юллетен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для тайного голосования по конкурсу на замещение должно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цент кафедры фармакологии, клинической фармакологии и биохимии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Ученый совет медицинского факультета  ФГБОУ ВО «ЧГУ им.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т «__» _____ 201__ года протокол № __ заседания Ученого сове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ВАНОВ ИВАН ИВАНОВИЧ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Голосование выражается оставлением или вычеркиванием фамилии (ий).</w:t>
      </w:r>
    </w:p>
    <w:p>
      <w:pPr>
        <w:pStyle w:val="Style15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Бюллетень, в котором оставлено более трех фамилии претендентов, признается недействительным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ОБРНАУКИ РОССИ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сшего образ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ГБОУ ВО «ЧГУ им. И.Н. Ульянова»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юллетен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для тайного голосования по конкурсу на замещение должно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цент кафедры фармакологии, клинической фармакологии и биохимии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Ученый совет медицинского факультета  ФГБОУ ВО «ЧГУ им.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т «__» _____ 201__ года протокол № __ заседания Ученого сове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ВАНОВ ИВАН ИВАНОВИЧ</w:t>
      </w:r>
    </w:p>
    <w:p>
      <w:pPr>
        <w:pStyle w:val="Style15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Голосование выражается оставлением или вычеркиванием фамилии (ий).</w:t>
      </w:r>
    </w:p>
    <w:p>
      <w:pPr>
        <w:pStyle w:val="Style15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Бюллетень, в котором оставлено более трех фамилии претендентов, признается недействительным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ОБРНАУКИ РОССИ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сшего образ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ГБОУ ВО «ЧГУ им. И.Н. Ульянова»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юллетен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для тайного голосования по конкурсу на замещение должно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цент кафедры фармакологии, клинической фармакологии и биохимии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Ученый совет медицинского факультета  ФГБОУ ВО «ЧГУ им.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т «__» _____ 201__ года протокол № __ заседания Ученого сове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ВАНОВ ИВАН ИВАНОВИЧ</w:t>
      </w:r>
    </w:p>
    <w:p>
      <w:pPr>
        <w:pStyle w:val="Style15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Голосование выражается оставлением или вычеркиванием фамилии (ий).</w:t>
      </w:r>
    </w:p>
    <w:p>
      <w:pPr>
        <w:pStyle w:val="Style15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Бюллетень, в котором оставлено более трех фамилии претендентов, признается недействительным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ОБРНАУКИ РОССИ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сшего образ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ГБОУ ВО «ЧГУ им. И.Н. Ульянова»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юллетен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для тайного голосования по конкурсу на замещение должно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цент кафедры фармакологии, клинической фармакологии и биохимии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Ученый совет медицинского факультета  ФГБОУ ВО «ЧГУ им.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т «__» _____ 201__ года протокол № __ заседания Ученого сове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ВАНОВ ИВАН ИВАНОВИЧ</w:t>
      </w:r>
    </w:p>
    <w:p>
      <w:pPr>
        <w:pStyle w:val="Style15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Голосование выражается оставлением или вычеркиванием фамилии (ий).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Бюллетень, в котором оставлено более трех фамилии претендентов, признается недействительным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ОБРНАУКИ РОССИ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ысшего образова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ГБОУ ВО «ЧГУ им. И.Н. Ульянова»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юллетен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для тайного голосования по конкурсу на замещение должност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цент кафедры фармакологии, клинической фармакологии и биохимии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Ученый совет медицинского факультета  ФГБОУ ВО «ЧГУ им. И.Н. Ульянова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т «__» _____ 201__ года протокол № __ заседания Ученого совет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ВАНОВ ИВАН ИВАНОВИЧ</w:t>
      </w:r>
    </w:p>
    <w:p>
      <w:pPr>
        <w:pStyle w:val="Style15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Голосование выражается оставлением или вычеркиванием фамилии (ий).</w:t>
      </w:r>
    </w:p>
    <w:p>
      <w:pPr>
        <w:pStyle w:val="Style15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Бюллетень, в котором оставлено более трех фамилии претендентов, признается недействительным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8:00Z</dcterms:created>
  <dc:creator>administrator</dc:creator>
  <dc:description/>
  <cp:keywords/>
  <dc:language>en-US</dc:language>
  <cp:lastModifiedBy>User</cp:lastModifiedBy>
  <dcterms:modified xsi:type="dcterms:W3CDTF">2016-11-11T08:46:00Z</dcterms:modified>
  <cp:revision>10</cp:revision>
  <dc:subject/>
  <dc:title>Бюллетень</dc:title>
</cp:coreProperties>
</file>